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50" w:before="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12"/>
      </w:tblGrid>
      <w:tr>
        <w:trPr/>
        <w:tc>
          <w:tcPr>
            <w:tcW w:w="4078" w:type="dxa"/>
            <w:tcBorders>
              <w:bottom w:val="thickThinSmallGap" w:sz="24" w:space="0" w:color="699F8B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76475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thickThinSmallGap" w:sz="24" w:space="0" w:color="699F8B"/>
            </w:tcBorders>
            <w:shd w:fill="699F8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ru-RU"/>
              </w:rPr>
              <w:t>Научно технический центр «экспертизы, сертификации оборудования и техн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117342, г. Москва, вн. тер. г. Муниципальный округ Коньково, ул. Бутлерова, д.17, этаж 5, комната/офис 179/5146. ОГРН 1167746851161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</w:t>
      </w:r>
      <w:r>
        <w:rPr>
          <w:rFonts w:eastAsia="Times New Roman" w:cs="Times New Roman" w:ascii="Times New Roman" w:hAnsi="Times New Roman"/>
          <w:color w:val="456B5D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8 (499)-703-45-21, 8 (926)-783-84-28, </w:t>
      </w:r>
      <w:r>
        <w:rPr>
          <w:rFonts w:eastAsia="Wingdings" w:cs="Wingdings" w:ascii="Wingdings" w:hAnsi="Wingdings"/>
          <w:color w:val="456B5D"/>
          <w:sz w:val="24"/>
          <w:szCs w:val="24"/>
          <w:lang w:eastAsia="ru-RU"/>
        </w:rPr>
        <w:t>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: 7838428@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1043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  <w:t xml:space="preserve">на разработку технических условий </w:t>
        <w:br/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color w:val="456B5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456B5D"/>
          <w:sz w:val="24"/>
          <w:szCs w:val="24"/>
          <w:lang w:eastAsia="ru-RU"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лное наименование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ФИО и должность руководителя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О организации-изготовит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именование изделия на титульной странице Т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Назначение и область применения издел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еречень, моделей, исполнений, модификаций и т.д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Порядковый номер ТУ в организ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Технические параметры (характеристики) кратк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Краткий перечень комплектующих изделий (материала, сырья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Способы упаковки и упаковочный материал, перечень документов, вкладываемых в упаковк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ловия хранени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Условия эксплуата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Сроки гарант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  <w:t>Дополнительн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color w:val="456B5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456B5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43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699F8B"/>
      </w:pBdr>
      <w:spacing w:before="0" w:after="200"/>
      <w:jc w:val="center"/>
      <w:rPr>
        <w:rFonts w:eastAsia="Calibri"/>
        <w:b/>
        <w:b/>
        <w:color w:val="000000"/>
        <w:sz w:val="24"/>
        <w:szCs w:val="24"/>
        <w:lang w:eastAsia="ru-RU"/>
      </w:rPr>
    </w:pPr>
    <w:r>
      <w:rPr>
        <w:rFonts w:eastAsia="Calibri"/>
        <w:b/>
        <w:color w:val="000000"/>
        <w:sz w:val="24"/>
        <w:szCs w:val="24"/>
        <w:lang w:eastAsia="ru-RU"/>
      </w:rPr>
      <w:drawing>
        <wp:inline distT="0" distB="0" distL="0" distR="0">
          <wp:extent cx="1626870" cy="234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7:00Z</dcterms:created>
  <dc:creator>Админ</dc:creator>
  <dc:description/>
  <cp:keywords/>
  <dc:language>en-US</dc:language>
  <cp:lastModifiedBy>Люда</cp:lastModifiedBy>
  <cp:lastPrinted>2017-11-01T18:14:00Z</cp:lastPrinted>
  <dcterms:modified xsi:type="dcterms:W3CDTF">2022-03-16T12:07:00Z</dcterms:modified>
  <cp:revision>2</cp:revision>
  <dc:subject/>
  <dc:title>ОБЩЕСТВО С ОГРАНИЧЕННОЙ ОТВЕТСТВЕННОСТЬЮ</dc:title>
</cp:coreProperties>
</file>